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№</w:t>
      </w:r>
      <w:r>
        <w:rPr>
          <w:rFonts w:cs="Times New Roman" w:ascii="Times New Roman" w:hAnsi="Times New Roman"/>
          <w:sz w:val="28"/>
          <w:szCs w:val="28"/>
          <w:lang w:val="tt-RU"/>
        </w:rPr>
        <w:t>4                                                                                                          от 31.01.2018 г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71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усл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о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му перечню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гребению на территори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гт Камские Поляны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0"/>
        <w:rPr>
          <w:rStyle w:val="1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 постановлением Правительства Российской Федерации от 26 января 2018 года №74 «Об утверждении размера индексации выплат, пособий и компенсаций в 2018 году», постановлением Кабинета Министров Республики Татарстан от 18 мая 2007 г. №196 «О мерах по реализации Федерального закона «О погребении и похоронном деле в Республике Татарстан»</w:t>
      </w:r>
      <w:r>
        <w:rPr>
          <w:rStyle w:val="12pt"/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2"/>
        <w:shd w:fill="auto" w:val="clear"/>
        <w:spacing w:lineRule="auto" w:line="240" w:before="0" w:after="0"/>
        <w:ind w:firstLine="700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>РАСПОРЯЖАЮСЬ:</w:t>
      </w:r>
    </w:p>
    <w:p>
      <w:pPr>
        <w:pStyle w:val="2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и ввести в действие с 1 февраля 2018 года стоимость услуг, предоставляемых согласно гарантированному перечню услуг по погребению в сумме 5701,31 рублей на территории муниципального образования «пгт Камские Поляны» в соответствии с Приложением 1 и Приложением 2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аспоряжение на официальном сайте муниципального образования «пгт Камские Поляны» Нижнекам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kamp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7230" w:leader="none"/>
          <w:tab w:val="left" w:pos="8647" w:leader="none"/>
          <w:tab w:val="left" w:pos="9354" w:leader="none"/>
        </w:tabs>
        <w:spacing w:before="0" w:after="0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.Р. Салаху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 xml:space="preserve">к распоряжению руководителя           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        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гт Камские Поляны» НМР РТ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 от 31.01.2018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гт Камские Поляны» Нижнекамского муниципального района Республики Татарстан с 01.02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951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формление документов, необходимых для погреб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1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возка тела (останков) умершего на кладб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>
          <w:trHeight w:val="53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гребение (рытье могил и захоронение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</w:t>
            </w:r>
          </w:p>
        </w:tc>
      </w:tr>
      <w:tr>
        <w:trPr>
          <w:trHeight w:val="53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руководителя           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        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>муниципального образования «пгт Камские Поляны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№4 от 31.01.2018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гт Камские Поляны» Нижнекамского муниципального района Республики Татарстан с 01.02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951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формление документов, необходимых для погреб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1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лачение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еревозка тела (останков) умершего на кладб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>
          <w:trHeight w:val="53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ребение (рытье могил и захоронение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0</w:t>
            </w:r>
          </w:p>
        </w:tc>
      </w:tr>
      <w:tr>
        <w:trPr>
          <w:trHeight w:val="53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Times New Roman"/>
      <w:sz w:val="25"/>
      <w:szCs w:val="25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900" w:after="60"/>
      <w:jc w:val="both"/>
    </w:pPr>
    <w:rPr>
      <w:rFonts w:ascii="Calibri" w:hAnsi="Calibri" w:eastAsia="Calibri" w:cs="Times New Roman"/>
      <w:spacing w:val="1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8:00Z</dcterms:created>
  <dc:creator>307</dc:creator>
  <dc:description/>
  <cp:keywords/>
  <dc:language>en-US</dc:language>
  <cp:lastModifiedBy> </cp:lastModifiedBy>
  <cp:lastPrinted>2016-09-06T10:37:00Z</cp:lastPrinted>
  <dcterms:modified xsi:type="dcterms:W3CDTF">2018-02-08T07:08:00Z</dcterms:modified>
  <cp:revision>2</cp:revision>
  <dc:subject/>
  <dc:title/>
</cp:coreProperties>
</file>